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XIV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która  odbyła  się 30 grudnia 2016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Przewodnicząca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</w:rPr>
        <w:t>Pan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</w:rPr>
        <w:t>Grzegorz Mieziank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Sławomir Wasilczuk- Wójt Gminy Korcze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ołtysi: wg załączonej listy obecnośc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713" w:right="0" w:hanging="738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1- Przewodnicząca Rady Gminy o godzinie 9.07  otworzyła obrady XXIV  sesji Rady Gminy Korczew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zapytała czy ktoś z obecnych chciałby zgłosić propozycje zmian do proponowanego porządku obrad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Wójt poprosił o wprowadzenie do porządku dwóch projektów uchwał: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jako pkt. 4- podjęcie uchwały w sprawie zmian w Wieloletniej Prognozie Finansowej Gminy na lata 2016-202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jako punktu 8- podjęcie uchwały w sprawie wspólnej obsługi finansowej jednostek organizacyjnych gminy zaliczanych do sektora finansów publicznych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prowadzenie tych zmian spowodowałoby zmianę kolejności punktów od 4 do 18 i wydłużenie porządku obrad o 2 punkty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zapytała kto jest za przyjęciem ww. uchwał do porządku obrad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stwierdziła, że ww. projekty uchwał zostały przyjęte do porządku obrad i odczytała treść porządku po wprowadzeniu przegłosowanych zmian.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Calibri Light" w:ascii="Calibri Light" w:hAnsi="Calibri Light"/>
        </w:rPr>
        <w:t>Przewodnicząca</w:t>
      </w:r>
      <w:r>
        <w:rPr>
          <w:rFonts w:eastAsia="Garamond" w:cs="Calibri Light" w:ascii="Calibri Light" w:hAnsi="Calibri Light"/>
        </w:rPr>
        <w:t xml:space="preserve"> Rady zapytała kto jest za przyjęciem porządku obrad wraz ze zmianami.</w:t>
      </w:r>
    </w:p>
    <w:p>
      <w:pPr>
        <w:pStyle w:val="TextBody"/>
        <w:snapToGrid w:val="false"/>
        <w:spacing w:lineRule="auto" w:line="240"/>
        <w:ind w:left="284" w:right="0" w:hanging="0"/>
        <w:jc w:val="both"/>
        <w:rPr>
          <w:rFonts w:ascii="Calibri Light" w:hAnsi="Calibri Light" w:eastAsia="Garamond" w:cs="Calibri Light"/>
          <w:b w:val="false"/>
          <w:b w:val="false"/>
          <w:sz w:val="22"/>
          <w:szCs w:val="22"/>
        </w:rPr>
      </w:pPr>
      <w:r>
        <w:rPr>
          <w:rFonts w:eastAsia="Garamond" w:cs="Calibri Light" w:ascii="Calibri Light" w:hAnsi="Calibri Light"/>
          <w:b w:val="false"/>
          <w:sz w:val="22"/>
          <w:szCs w:val="22"/>
        </w:rPr>
        <w:t>15 radnych głosowało za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1069" w:right="0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Otwarcie sesj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Przyjęcie protokołu XXIII sesji Rady Gmin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odjęcie uchwały w sprawie zmian w Wieloletniej Prognozie Finansowej Gminy na lata 2016-202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odjęcie uchwały w sprawie zmian w budżecie gminy na 2016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odjęcie uchwały w sprawie Wieloletniej Prognozy Finansowej na lata 2017-202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odjęcie uchwały w sprawie uchwalenia budżetu gminy Korczew na rok 20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odjęcie uchwały w sprawie wspólnej obsługi finansowej jednostek organizacyjnych gminy zaliczanych do sektora finansów publicz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odjęcie uchwały zmieniającej uchwałę Nr XXII/121/2016 Rady Gminy Korczew z dnia 13.10.2016 w sprawie przyjęcia Programu Rewitalizacji dla Gminy Korczew na lata 2016-2023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odjęcie uchwały w sprawie uchwalenia Gminnego Programu Profilaktyki i Rozwiązywania Problemów Alkoholowych, Przeciwdziałania Przemocy Domowej oraz Narkomanii na rok 20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Podjęcie uchwały w sprawie uchwalenia planu pracy Komisji Rewizyjnej Rady Gminy Korczew na 2017 rok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Podjęcie uchwały w sprawie zatwierdzenia planów pracy komisji stałych Rady Gminy Korczew na 2017 rok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odjęcie uchwały w sprawie przyjęcia planu pracy Rady Gminy Korczew na 2017 ro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Podjęcie uchwały w sprawie określenia wysokości opłat za korzystanie z wychowania przedszkolnego dzieci w wieku do lat 5 w prowadzonym przez Gminę Korczew publicznym przedszkol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Informacja Wójta Gminy Korczew o wynikach analizy oświadczeń majątkowych osób zobowiązanych do ich złożenia za 2015 rok przeprowadzonej przez Urząd Skarb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Informacje bieżące Wójt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Informacja Przewodniczącej Rady Gminy Korczew: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- o wynikach analizy oświadczeń majątkowych złożonych przez radnych Gminy Korczew za 2015 rok przeprowadzonej przez Urząd Skarb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Informacje bieżące Przewodniczącej Rady Gminy i Przewodniczących Komis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Sprawy róż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Zakończenie obrad.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Przyjęcie protokołu XXIII sesji Rady Gminy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Calibri Light" w:ascii="Calibri Light" w:hAnsi="Calibri Light"/>
        </w:rPr>
        <w:t>Przewodnicząca Rady poinformowała, że protokół X</w:t>
      </w:r>
      <w:r>
        <w:rPr>
          <w:rFonts w:cs="Calibri Light" w:ascii="Calibri Light" w:hAnsi="Calibri Light"/>
        </w:rPr>
        <w:t xml:space="preserve">XIII </w:t>
      </w:r>
      <w:r>
        <w:rPr>
          <w:rFonts w:eastAsia="Times New Roman" w:cs="Calibri Light" w:ascii="Calibri Light" w:hAnsi="Calibri Light"/>
        </w:rPr>
        <w:t xml:space="preserve">sesji Rady został przesłany za pośrednictwem poczty elektronicznej do radnych, którzy podali swoje adresy, dla pozostałych był 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; zapytała kto jest za przyjęciem protokołu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XIII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 Light" w:ascii="Calibri Light" w:hAnsi="Calibri Light"/>
        </w:rPr>
        <w:t>Ad.pkt.4-</w:t>
      </w:r>
      <w:r>
        <w:rPr>
          <w:rFonts w:cs="Calibri Light" w:ascii="Calibri Light" w:hAnsi="Calibri Light"/>
          <w:b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Podjęcie uchwały w sprawie zmian w Wieloletniej Prognozie Finansowej Gminy na lata 2016-2021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Skarbnik Gminy- p. Marzanna Kałan przedstawiła projekt uchwały w sprawie zmian w Wieloletniej Prognozie Finansowej Gminy na lata 2016-2021. 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ojekt uchwały zawiera zmiany związane z zawartą w opinii RIO uwagą dotyczącą wykazania wolnych środków w projekcie WPF. Uwagi RIO zostały omówione na wspólnym posiedzeniu wszystkich Komisji Rady Gminy w dniu 12.12.2016 r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zapytała czy s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Radni nie zgłosili pytań. 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zapytała kto jest za podjęciem uchwały w w/w sprawie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stwierdziła, że uchwała została podjęta jednogłośnie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Uchwała Nr XXIV/130/2016 w sprawie zmian w Wieloletniej Prognozie Finansowej Gminy na lata 2016-2021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Ad.pkt.5-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Podjęcie uchwały w sprawie zmian w budżecie gminy na 2016 rok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Skarbnik Gminy przedstawiła projekt uchwały w sprawie zmian w budżecie gminy na 2016 rok. W projekcie zawarte są zmiany związane ze zmianą przeznaczenia nadwyżki budżetowej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Rady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Radni nie zgłosili pytań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zapytała kto jest za podjęciem uchwały w sprawie zmian w budżecie gminy na 2016 rok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stwierdziła, że uchwała w ww. sprawie została podjęta jednogłośnie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Uchwała Nr XXIV/131/2016 w sprawie zmian w budżecie na 2016 rok stanowi załącznik do protokołu. 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cs="Calibri Light" w:ascii="Calibri Light" w:hAnsi="Calibri Light"/>
        </w:rPr>
        <w:t>Ad.pkt.6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 xml:space="preserve"> Podjęcie uchwały w sprawie Wieloletniej Prognozy Finansowej na lata 2017-2021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Rady poinformowała, że projekt uchwały w sprawie Wieloletniej Prognozy Finansowej na lata 2017-2021 był przedmiotem obrad wspólnego posiedzenia wszystkich komisji Rady Gminy w dniu 12.12.2016 r. i uzyskał pozytywną opinię radnych. Pozytywną opinię wydała również Regionalna Izba Obrachunkowa w Warszawie Zespół w Siedlcach (Uchwała Nr Si.387.2016 Składu Orzekającego Regionalnej Izby Obrachunkowej w Warszawie z dnia 25 listopada 2016 r. w sprawie opinii o przedłożonym przez Wójta Gminy Korczew projekcie uchwały w sprawie Wieloletniej Prognozy Finansowej Gminy Korczew na lata 2017-2021)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Uchwała ta została odczytana na posiedzeniu wszystkich Komisji Rady Gminy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Zapytała radnych czy życzą sobie odczytania tej uchwały jeszcze raz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Radni stwierdzili, że nie ma potrzeby odczytania uchwały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Nie zgłoszono pytań do w/w projektu uchwały. 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zapytała kto jest za podjęciem uchwały w sprawie Wieloletniej Prognozy Finansowej Gminy Korczew na lata 2017-2021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stwierdziła, że uchwała w w/w sprawie została podjęt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Uchwała Nr XXIV/132/2016 w sprawie Wieloletniej Prognozy Finansowej Gminy Korczew na lata 2017-2021 stanowi załącznik do protokołu.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cs="Calibri Light" w:ascii="Calibri Light" w:hAnsi="Calibri Light"/>
        </w:rPr>
        <w:t>Ad.pkt.7</w:t>
      </w: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Podjęcie uchwały w sprawie uchwalenia budżetu gminy Korczew na rok 2017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Skarbnik Gminy przedstawiła projekt uchwały w sprawie uchwalenia budżetu gminy na 2017 rok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poinformowała, że projekt uchwały w sprawie uchwalenia budżetu Gminy Korczew na rok 2017 był omówiony na wspólnym posiedzeniu wszystkich komisji w dniu 12.12.2016 r. i uzyskał pozytywną opinię radnych. Przewodnicząca poinformowała, że jest pozytywna opinia Regionalnej Izby Obrachunkowej w Warszawie Zespół Zamiejscowy w Siedlcach (Uchwała Nr Si.388.2016 Składu Orzekającego Regionalnej Izby Obrachunkowej w Warszawie z dnia 25 listopada 2016 r. w sprawie opinii o przedłożonym przez Wójta Gminy Korczew projekcie uchwały budżetowej na rok 2017 wraz z uzasadnieniem). Przewodnicząca wyjaśniła, że Uchwała Regionalnej Izby Obrachunkowej była odczytana na posiedzeniu wszystkich Komisji Rady Gminy Korczew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Wójt wyjaśnił, że budżet Gminy może być zmieniany w ciągu roku jeśli Gmina będzie pozyskiwać środki na nowe zadania to będą one wprowadzane do realizacji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Zapytała czy są pytania, bądź uwagi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Nie zgłoszono uwag, ani pytań do przedstawionego projektu uchwały w sprawie uchwalenia budżetu Gminy Korczew na 2017 rok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zapytała kto jest za podjęciem uchwały w sprawie uchwalenia budżetu Gminy Korczew na 2017 rok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stwierdziła, że uchwała w sprawie uchwalenia budżetu Gminy Korczew na 2017 rok została podjęta jednogłośnie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Uchwała Nr XXIV/133/2016  w sprawie uchwalenia budżetu Gminy Korczew na 2017 rok stanowi załącznik do protokołu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kern w:val="2"/>
          <w:lang w:eastAsia="pl-PL"/>
        </w:rPr>
        <w:t>Ad.pkt.8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- Podjęcie uchwały w sprawie wspólnej obsługi finansowej jednostek organizacyjnych gminy zaliczanych do sektora finansów publicznych.</w:t>
      </w:r>
    </w:p>
    <w:p>
      <w:pPr>
        <w:pStyle w:val="Normal"/>
        <w:suppressAutoHyphens w:val="false"/>
        <w:spacing w:lineRule="auto" w:line="240" w:before="0" w:after="0"/>
        <w:ind w:left="29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Skarbnik Gminy- p. Marzanna Kałan wyjaśniła, że konieczność podjęcia uchwały w sprawie wspólnej obsługi finansowej jednostek organizacyjnych, (tj.: Zespołu Placówek Oświatowych w Korczewie) wiąże się z wydaniem przez RIO zaleceń pokontrolnych. Dotychczas obsługa była prowadzona przez Urząd Gminy, a sprawozdania z działalności ZPO były podpisywane przez Skarbnika. Jest to nieprawidłowe z punktu widzenia przepisów o rachunkowości. W związku z powyższym na podstawie uchwały, Wójt będzie mógł upoważnić inną osobę do podpisywania sprawozdań w celu prawidłowej realizacji uprawnień kontrolnych przez Skarbnika.</w:t>
      </w:r>
    </w:p>
    <w:p>
      <w:pPr>
        <w:pStyle w:val="Normal"/>
        <w:suppressAutoHyphens w:val="false"/>
        <w:spacing w:lineRule="auto" w:line="240" w:before="0" w:after="0"/>
        <w:ind w:left="29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. Sylwester Kozłowski zapytał czy taka forma została sprawdzona. Skarbnik Gminy odpowiedziała, że rozwiązanie jest wdrożone w innych Gminach i się sprawdza.</w:t>
      </w:r>
    </w:p>
    <w:p>
      <w:pPr>
        <w:pStyle w:val="Normal"/>
        <w:suppressAutoHyphens w:val="false"/>
        <w:spacing w:lineRule="auto" w:line="240" w:before="0" w:after="0"/>
        <w:ind w:left="29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Nie zgłoszono innych pytań.</w:t>
      </w:r>
    </w:p>
    <w:p>
      <w:pPr>
        <w:pStyle w:val="Normal"/>
        <w:suppressAutoHyphens w:val="false"/>
        <w:spacing w:lineRule="auto" w:line="240" w:before="0" w:after="0"/>
        <w:ind w:left="29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zapytała kto jest za podjęciem uchwały w sprawie wspólnej obsługi finansowej jednostek organizacyjnych gminy zaliczanych do sektora finansów publicznych.</w:t>
      </w:r>
    </w:p>
    <w:p>
      <w:pPr>
        <w:pStyle w:val="Normal"/>
        <w:suppressAutoHyphens w:val="false"/>
        <w:spacing w:lineRule="auto" w:line="240" w:before="0" w:after="0"/>
        <w:ind w:left="29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9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94" w:right="0" w:hanging="0"/>
        <w:jc w:val="both"/>
        <w:rPr/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Uchwała Nr  XXIV/134/2016  w sprawie  </w:t>
      </w: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wspólnej obsługi finansowej jednostek organizacyjnych gminy zaliczanych do sektora finansów publicznych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 Light" w:ascii="Calibri Light" w:hAnsi="Calibri Light"/>
        </w:rPr>
        <w:t>Ad.pkt.9</w:t>
      </w: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Podjęcie uchwały zmieniającej uchwałę Nr XXII/121/2016 Rady Gminy Korczew z dnia 13.10.2016 w sprawie przyjęcia Programu Rewitalizacji dla Gminy Korczew na lata 2016-2023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>Program Rewitalizacji dla Gminy Korczew na lata 2016-2023 był uchwalony na XXII sesji Rady Gminy Korczew. W związku z uwagami Zarządu MJWPU, który opiniuje wniosek, konieczne jest dokonanie zmian w Programie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 xml:space="preserve">Proponowane zmiany nie zmieniają znacząco treści Programu, nie mają wpływu na realizację zadań zawartych w Programie. 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 xml:space="preserve">Przewodnicząca zapytała czy radni mają pytania do przedstawionego projektu uchwały. 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Ponieważ radni nie zgłosili pytań Przewodnicząca zapytała kto jest za podjęciem uchwały w ww. sprawie. 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Uchwała Nr XXIV/135/2016 w zmieniająca uchwałę Nr XXII/121/2016 Rady Gminy Korczew z dnia 13.10.2016 w sprawie przyjęcia Programu Rewitalizacji dla Gminy Korczew na lata 2016-2023 stanowi załącznik do protokołu. 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 xml:space="preserve">Ad.pkt.10-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Podjęcie uchwały w sprawie uchwalenia Gminnego Programu Profilaktyki i Rozwiązywania Problemów Alkoholowych, Przeciwdziałania Przemocy Domowej oraz Narkomanii na rok 2017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, poinformowała, że projekt uchwały w sprawie uchwalenia Gminnego Programu Profilaktyki i Rozwiązywania Problemów Alkoholowych, Przeciwdziałania Przemocy Domowej oraz Narkomanii na rok 2017 był omówiony i został pozytywnie zaopiniowany na wspólnym posiedzeniu wszystkich Komisji Rady Gminy w dniu 12.12.2016 r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Nie zgłoszono propozycji zmian, ani uwag 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zapytała kto jest za podjęciem uchwały w sprawie uchwalenia Gminnego Programu Profilaktyki i Rozwiązywania Problemów Alkoholowych, Przeciwdziałania Przemocy Domowej oraz Narkomanii na rok 2017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stwierdziła, że ww. uchwała została podjęt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Uchwała Nr XXIV/136/2016  w sprawie uchwalenia Gminnego Programu Profilaktyki i Rozwiązywania Problemów Alkoholowych, Przeciwdziałania Przemocy Domowej oraz Narkomanii na rok 2017 stanowi załącznik do protokołu.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eastAsia="Times New Roman" w:cs="Calibri Light" w:ascii="Calibri Light" w:hAnsi="Calibri Light"/>
        </w:rPr>
        <w:t>Ad.pkt.11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 xml:space="preserve"> Podjęcie uchwały w sprawie uchwalenia planu pracy Komisji Rewizyjnej Rady Gminy Korczew na 2017 rok. 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poinformowała, że projekt uchwały został przedstawiony radnym na wspólnym posiedzeniu wszystkich Komisji Rady Gminy w dniu 12.12.2016 r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Rady zapytała czy radni mają uwagi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Nie zgłoszono uwag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Rady zapytała kto jest za podjęciem uchwały w sprawie uchwalenia planu pracy Komisji Rewizyjnej Rady Gminy Korczew na 2017 rok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 xml:space="preserve">Przewodnicząca stwierdziła, że uchwała w ww. sprawie została podjęta. 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Uchwała Nr XXIV/137/2016 w sprawie uchwalenia planu pracy Komisji Rewizyjnej Rady Gminy Korczew na 2017 rok stanowi załącznik do protokołu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</w:rPr>
        <w:t>Ad.pkt.12-</w:t>
      </w:r>
      <w:r>
        <w:rPr>
          <w:rFonts w:eastAsia="Times New Roman" w:cs="Calibri Light" w:ascii="Calibri Light" w:hAnsi="Calibri Light"/>
          <w:kern w:val="2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Podjęcie uchwały w sprawie zatwierdzenia planów prac komisji stałych Rady Gminy Korczew na 2017 rok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poinformowała, że projekt uchwały został przedstawiony radnym na wspólnym posiedzeniu wszystkich Komisji Rady Gminy w dniu 12.12.2016 r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. Sylwester Kozłowski zaproponował zmiany w projekcie planu pracy Komisji Kultury, Oświaty, Zdrowia i Spraw Socjalnych. Zmiany opisano w protokole ze wspólnego posiedzenia wszystkich Komisji z dnia 12.12.2016 r. Zmiany te zostały uwzględnione w projekcie uchwały, który radni dostali razem z zawiadomieniem o sesji. Nie zgłoszono innych propozycji zmian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zapytała kto jest za podjęciem uchwały w sprawie zatwierdzenia planów pracy Komisji Stałych Rady Gminy Korczew na 2017 rok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stwierdziła, że uchwała w w/w sprawie została podjęt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Uchwała Nr XXIV/138/2016  w sprawie zatwierdzenia planów pracy Komisji Stałych Rady Gminy Korczew na 2017 rok stanowi załącznik do protokołu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</w:rPr>
        <w:t>Ad.pkt.13-</w:t>
      </w:r>
      <w:r>
        <w:rPr>
          <w:rFonts w:eastAsia="Times New Roman" w:cs="Calibri Light" w:ascii="Calibri Light" w:hAnsi="Calibri Light"/>
          <w:kern w:val="2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Podjęcie uchwały w sprawie przyjęcia  planu pracy Rady Gminy Korczew na 2017 rok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Rady poinformowała, że projekt uchwały wraz projektem planu pracy były omówione na wspólnym posiedzeniu wszystkich Komisji Rady Gminy w dniu 12.12.2016 r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Zaproponowane wówczas uwagi zostały uwzględnione w poprawionym projekcie uchwały, który radni otrzymali razem z zawiadomieniem o sesji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Nie wniesiono innych uwag do przedstawionego projektu planu pracy Rady Gminy na 2017 rok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Rady zapytała kto jest za przyjęciem uchwały w sprawie przyjęcia planu pracy Rady Gminy na 2017 rok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stwierdziła, że ww. uchwała została podjęta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Uchwała Nr XXIV/139/2016 w sprawie przyjęcia planu pracy Rady Gminy na 2017 rok stanowi załącznik do 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</w:rPr>
        <w:t>Ad.pkt.14</w:t>
      </w:r>
      <w:r>
        <w:rPr>
          <w:rFonts w:eastAsia="Times New Roman" w:cs="Calibri Light" w:ascii="Calibri Light" w:hAnsi="Calibri Light"/>
          <w:b/>
        </w:rPr>
        <w:t>-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 xml:space="preserve"> Podjęcie uchwały w sprawie określenia wysokości opłat za korzystanie z wychowania przedszkolnego dzieci w wieku do lat 5 w prowadzonym przez Gminę Korczew publicznym przedszkolu. </w:t>
      </w:r>
    </w:p>
    <w:p>
      <w:pPr>
        <w:pStyle w:val="TextBody"/>
        <w:snapToGrid w:val="false"/>
        <w:spacing w:lineRule="auto" w:line="240"/>
        <w:ind w:left="284" w:righ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poinformowała, że podjęcie uchwały jest konieczne ze względu na zmianę w przepisach wyższej rangi. Od stycznia 2017 Gmina będzie otrzymywać subwencję na dzieci 6 letnie uczęszczające do przedszkola, w związku z czym rodzice tych dzieci nie będą zobowiązani do wnoszenia opłat za przebywanie dziecka w przedszkolu powyżej 5 godzin.</w:t>
      </w:r>
    </w:p>
    <w:p>
      <w:pPr>
        <w:pStyle w:val="TextBody"/>
        <w:snapToGrid w:val="false"/>
        <w:spacing w:lineRule="auto" w:line="240"/>
        <w:ind w:left="284" w:righ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Nie zgłoszono  uwag, ani pytań do przedstawionego projektu uchwały.</w:t>
      </w:r>
    </w:p>
    <w:p>
      <w:pPr>
        <w:pStyle w:val="TextBody"/>
        <w:snapToGrid w:val="false"/>
        <w:spacing w:lineRule="auto" w:line="240"/>
        <w:ind w:left="284" w:right="0" w:hanging="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ewodnicząca zapytała kto jest za podjęciem uchwały w sprawie </w:t>
      </w:r>
      <w:r>
        <w:rPr>
          <w:rFonts w:eastAsia="Times New Roman" w:cs="Calibri Light" w:ascii="Calibri Light" w:hAnsi="Calibri Light"/>
          <w:b w:val="false"/>
          <w:bCs w:val="false"/>
          <w:kern w:val="2"/>
          <w:sz w:val="22"/>
          <w:szCs w:val="22"/>
          <w:lang w:eastAsia="pl-PL"/>
        </w:rPr>
        <w:t>określenia wysokości opłat za korzystanie z wychowania przedszkolnego dzieci w wieku do lat 5 w prowadzonym przez Gminę Korczew publicznym przedszkolu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.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</w:t>
      </w:r>
    </w:p>
    <w:p>
      <w:pPr>
        <w:pStyle w:val="TextBody"/>
        <w:snapToGrid w:val="false"/>
        <w:spacing w:lineRule="auto" w:line="240"/>
        <w:ind w:left="284" w:righ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15 radnych głosowało za.</w:t>
      </w:r>
    </w:p>
    <w:p>
      <w:pPr>
        <w:pStyle w:val="TextBody"/>
        <w:snapToGrid w:val="false"/>
        <w:spacing w:lineRule="auto" w:line="240"/>
        <w:ind w:left="284" w:right="0" w:hanging="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Przewodnicząca Rady stwierdziła, że uchwała została podjęta.</w:t>
      </w:r>
    </w:p>
    <w:p>
      <w:pPr>
        <w:pStyle w:val="TextBody"/>
        <w:snapToGrid w:val="false"/>
        <w:spacing w:lineRule="auto" w:line="240"/>
        <w:ind w:left="284" w:right="0" w:hanging="0"/>
        <w:jc w:val="both"/>
        <w:rPr/>
      </w:pPr>
      <w:r>
        <w:rPr>
          <w:rStyle w:val="Domylnaczcionkaakapitu4"/>
          <w:rFonts w:cs="Calibri Light" w:ascii="Calibri Light" w:hAnsi="Calibri Light"/>
          <w:b w:val="false"/>
          <w:bCs w:val="false"/>
          <w:sz w:val="22"/>
          <w:szCs w:val="24"/>
        </w:rPr>
        <w:t xml:space="preserve">Uchwała Nr XXIV//2016 w sprawie </w:t>
      </w:r>
      <w:r>
        <w:rPr>
          <w:rStyle w:val="Domylnaczcionkaakapitu4"/>
          <w:rFonts w:eastAsia="Times New Roman" w:cs="Calibri Light" w:ascii="Calibri Light" w:hAnsi="Calibri Light"/>
          <w:b w:val="false"/>
          <w:bCs w:val="false"/>
          <w:kern w:val="2"/>
          <w:sz w:val="22"/>
          <w:szCs w:val="24"/>
          <w:lang w:eastAsia="pl-PL"/>
        </w:rPr>
        <w:t xml:space="preserve">określenia wysokości opłat za korzystanie z wychowania przedszkolnego dzieci w wieku do lat 5 w prowadzonym przez Gminę Korczew publicznym przedszkolu </w:t>
      </w:r>
      <w:r>
        <w:rPr>
          <w:rStyle w:val="Domylnaczcionkaakapitu4"/>
          <w:rFonts w:cs="Calibri Light" w:ascii="Calibri Light" w:hAnsi="Calibri Light"/>
          <w:b w:val="false"/>
          <w:bCs w:val="false"/>
          <w:sz w:val="22"/>
          <w:szCs w:val="24"/>
        </w:rPr>
        <w:t>stanowi załącznik do protokołu.</w:t>
      </w:r>
    </w:p>
    <w:p>
      <w:pPr>
        <w:pStyle w:val="Normal"/>
        <w:suppressAutoHyphens w:val="false"/>
        <w:spacing w:lineRule="auto" w:line="240" w:before="0" w:after="0"/>
        <w:rPr>
          <w:rStyle w:val="Domylnaczcionkaakapitu4"/>
          <w:rFonts w:ascii="Calibri Light" w:hAnsi="Calibri Light" w:eastAsia="Times New Roman" w:cs="Calibri Light"/>
          <w:b w:val="false"/>
          <w:b w:val="false"/>
          <w:bCs w:val="false"/>
          <w:kern w:val="2"/>
          <w:sz w:val="22"/>
          <w:szCs w:val="24"/>
          <w:lang w:eastAsia="pl-PL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</w:rPr>
        <w:t>Ad.pkt.15-</w:t>
      </w:r>
      <w:r>
        <w:rPr>
          <w:rFonts w:eastAsia="Times New Roman" w:cs="Calibri Light" w:ascii="Calibri Light" w:hAnsi="Calibri Light"/>
          <w:kern w:val="2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Informacja Wójta Gminy Korczew o wynikach analizy oświadczeń majątkowych osób zobowiązanych do ich złożenia za 2015 rok przeprowadzonej przez Urząd Skarbowy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Wójt poinformował, że Urząd Skarbowy poinformował o nie prawidłowościach zawartych w oświadczeniach majątkowych dwóch osób zobowiązanych do składania oświadczeń. Osoby te zostały o tym fakcie poinformowane.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jc w:val="both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</w:rPr>
        <w:t>Ad.pkt.16-</w:t>
      </w:r>
      <w:r>
        <w:rPr>
          <w:rFonts w:eastAsia="Times New Roman" w:cs="Calibri Light" w:ascii="Calibri Light" w:hAnsi="Calibri Light"/>
          <w:kern w:val="2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Informacje bieżące Wójta</w:t>
      </w:r>
    </w:p>
    <w:p>
      <w:pPr>
        <w:pStyle w:val="Normal"/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Wójt podziękował radnym za podjęciu uchwały w sprawie uchwalenia budżetu Gminy na 2017 rok.</w:t>
      </w:r>
    </w:p>
    <w:p>
      <w:pPr>
        <w:pStyle w:val="Normal"/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Poinformował o bieżącej pra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w styczniu będziemy zabezpieczać pieniądze na zakup samochodu strażackiego dla OSP Korcze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należy podjąć decyzję na którą drogę będzie składany wniosek do FOG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gmina Korczew znajduje się na 41 miejscu listy o dofinansowanie na drogę Czaple Folwark- Szczeglacin ze środków Narodowego Programu Przebudowy Dróg Lokal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Powiat Siedlecki zrealizował zadanie polegające na przebudowie drogi powiatowej na odcinku Tokary- Hruszew przy udziale finansowym gminy (200 000 z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w budżecie Gminy zabezpieczono 200 000 zł na dofinansowanie zadania Powiatu związanego z modernizacją drogi na odcinku Tokary- Drażniew (nakładka asfaltowa o szerokości ok. 5 m i chodnik przez wieś Drażniew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/>
      </w:pPr>
      <w:r>
        <w:rPr>
          <w:rFonts w:eastAsia="Calibri Light" w:cs="Calibri Light" w:ascii="Calibri Light" w:hAnsi="Calibri Light"/>
          <w:b w:val="false"/>
          <w:bCs w:val="false"/>
          <w:kern w:val="2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 xml:space="preserve">zakończono budowę ulic: Słonecznej, Krótkiej w Korczewie i przebudowę drogi w Laskowicach- Koloni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zakończono budowę ogrodu dydaktycznego przy  ZPO w Korczewie i ścieżki edukacyjnej przy stawie w Laskowicach- przy 10% wkładzie finansowym Gmi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zakupiono sprzęt dla OSP z terenu Gminy Korczew za ponad 100 000 zł, w tym ok. 15 000 zł z budżetu Gmi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budowę chodników przy drodze powiatowej w Starym Bartkowie i na odcinku Nowy Bartków- Knychówek wyceniono na ok. 100-120 tys. zł i planowane jest na 2017 ro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złożono wniosek o dofinansowanie budowy przydomowych oczyszczalni ściek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złożono wniosek w ramach projektu transgranicznego z PSP w Siedlcach na zakup samochodu strażackiego średniego dla OSP Szczeglaci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złożono wniosek w ramach projektu transgranicznego z Gminą Drohiczyn na taras widokowy, statek płaskodenny i zagospodarowanie przyczółków przy prom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Spółka wsi Góry zaproponowała dofinansowanie w wysokości 5 000 zł do budowy linii oświetlenia ulicznego w miejscowości Góry i przebudowy drogi w wysokości 10 000 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zakończono projekt oświetlenia ulicznego w Knychówku, Wójt zlecił firmie wykonanie projektu na budowę oświetlenia ulicznego na ul. Dolnej w Korczew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ze względu na warunki atmosferyczne nie przywieziono z Sarnak destruktu, który miał być przeznaczony na drogę w Nowym Bartkowie w kierunku Szczeglacina (będzie to wykonane jak pozwoli pogoda),</w:t>
      </w:r>
    </w:p>
    <w:p>
      <w:pPr>
        <w:pStyle w:val="Normal"/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Wójt proponuje posiedzenie Komisji w celu ustalenia , na które drogi Gmina Korczew będzie przygotowywać wnioski o dofinansowa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4" w:leader="none"/>
        </w:tabs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wniosek o dofinansowanie odnawialnych źródeł energii jest po pierwszym etapie oceny i został zakwalifikowany do dalszego rozpatrywania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</w:rPr>
        <w:t>Ad.pkt.17-</w:t>
      </w:r>
      <w:r>
        <w:rPr>
          <w:rFonts w:eastAsia="Times New Roman" w:cs="Calibri Light" w:ascii="Calibri Light" w:hAnsi="Calibri Light"/>
          <w:kern w:val="2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Informacja Przewodniczącej Rady Gminy Korcze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kern w:val="2"/>
          <w:lang w:eastAsia="pl-PL"/>
        </w:rPr>
      </w:pPr>
      <w:r>
        <w:rPr>
          <w:rFonts w:eastAsia="Times New Roman" w:cs="Calibri Light" w:ascii="Calibri Light" w:hAnsi="Calibri Light"/>
          <w:b/>
          <w:kern w:val="2"/>
          <w:lang w:eastAsia="pl-PL"/>
        </w:rPr>
        <w:t>o wynikach analizy oświadczeń majątkowych złożonych przez radnych Gminy Korczew za 2015 rok przeprowadzonej przez Urząd Skarbowy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Przewodnicząca poinformowała, że radni złożyli oświadczenia majątkowe. Informację o stwierdzonych nieprawidłowościach każdy radny, u którego stwierdzono nieprawidłowości, otrzymał indywidualnie.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</w:rPr>
        <w:t>Ad.pkt.18-</w:t>
      </w:r>
      <w:r>
        <w:rPr>
          <w:rFonts w:eastAsia="Times New Roman" w:cs="Calibri Light" w:ascii="Calibri Light" w:hAnsi="Calibri Light"/>
          <w:kern w:val="2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294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 xml:space="preserve">Przewodnicząca podziękowała radnym za współpracę w 2016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 Light" w:ascii="Calibri Light" w:hAnsi="Calibri Light"/>
        </w:rPr>
        <w:t>Ad.pkt.19-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>Sprawy różne</w:t>
      </w:r>
    </w:p>
    <w:p>
      <w:pPr>
        <w:pStyle w:val="Normal"/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 xml:space="preserve">P. Paweł Kalinowski w imieniu własnym, sołtysa wsi Tokary i mieszkańców podziękował za modernizację drogi w Tokarach. </w:t>
      </w:r>
    </w:p>
    <w:p>
      <w:pPr>
        <w:pStyle w:val="Normal"/>
        <w:suppressAutoHyphens w:val="false"/>
        <w:spacing w:lineRule="auto" w:line="240" w:before="0" w:after="0"/>
        <w:ind w:left="283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  <w:t>Wójt poinformował o konkursie na najpopularniejszego dzielnicowego i powiedział, że można wypełnić ankietę i złożyć ją w UG Korczew w terminie do 5 stycznia 2017 r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Calibri Light" w:ascii="Calibri Light" w:hAnsi="Calibri Light"/>
        </w:rPr>
        <w:t>Ad.pkt.20-</w:t>
      </w:r>
      <w:r>
        <w:rPr>
          <w:rFonts w:eastAsia="Times New Roman" w:cs="Calibri Light" w:ascii="Calibri Light" w:hAnsi="Calibri Light"/>
          <w:b/>
          <w:kern w:val="2"/>
          <w:lang w:eastAsia="pl-PL"/>
        </w:rPr>
        <w:t xml:space="preserve"> </w:t>
      </w:r>
      <w:r>
        <w:rPr>
          <w:rFonts w:eastAsia="Times New Roman" w:cs="Calibri Light" w:ascii="Calibri Light" w:hAnsi="Calibri Light"/>
        </w:rPr>
        <w:t xml:space="preserve">Wobec wyczerpania porządku obrad o godz. 10.05 Przewodnicząca Rady zakończyła obrady XXIV sesji Rady Gminy Korczew. 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jc w:val="both"/>
        <w:rPr>
          <w:rFonts w:ascii="Calibri Light" w:hAnsi="Calibri Light" w:eastAsia="Times New Roman" w:cs="Calibri Light"/>
          <w:b w:val="false"/>
          <w:b w:val="false"/>
          <w:sz w:val="22"/>
          <w:szCs w:val="22"/>
        </w:rPr>
      </w:pPr>
      <w:r>
        <w:rPr>
          <w:rFonts w:eastAsia="Times New Roman"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50" w:leader="none"/>
        </w:tabs>
        <w:snapToGrid w:val="false"/>
        <w:spacing w:lineRule="auto" w:line="240"/>
        <w:ind w:left="709" w:right="0" w:hanging="709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DJĘTYCH NA XXIV SESJI</w:t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30 GRUDNIA 2016  ROKU</w:t>
      </w:r>
    </w:p>
    <w:p>
      <w:pPr>
        <w:pStyle w:val="Normal"/>
        <w:spacing w:lineRule="atLeast" w:line="200" w:before="0" w:after="0"/>
        <w:ind w:left="705" w:right="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6" w:right="0" w:hanging="357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>Uchwała Nr XXIV/130/2016 w sprawie zmian w Wieloletniej Prognozie Finansowej gminy na lata 2016-202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6" w:right="0" w:hanging="357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>Uchwała Nr XXIV/131/2016 w sprawie zmian w budżecie gminy na 2016 ro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6" w:right="0" w:hanging="357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>Uchwała Nr XXIV/132/2016 w sprawie Wieloletniej Prognozy Finansowej na lata 2017-202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6" w:right="0" w:hanging="357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>Uchwała Nr XXIV/133/2016 w sprawie uchwalenia budżetu gminy Korczew na rok 2017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6" w:right="0" w:hanging="357"/>
        <w:jc w:val="both"/>
        <w:rPr>
          <w:rFonts w:ascii="Calibri Light" w:hAnsi="Calibri Light" w:eastAsia="Times New Roman" w:cs="Calibri Light"/>
          <w:b w:val="false"/>
          <w:b w:val="false"/>
          <w:bCs w:val="false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sz w:val="22"/>
          <w:szCs w:val="22"/>
          <w:lang w:eastAsia="pl-PL"/>
        </w:rPr>
        <w:t>Uchwała Nr XXIV/134/2016 w sprawie wspólnej obsługi finansowej jednostek organizacyjnych gminy zaliczanych do sektora finansów publiczn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6" w:right="0" w:hanging="357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>Uchwała Nr XXIV/135/2016 zmieniająca uchwałę Nr XXII/121/2016 Rady Gminy Korczew z dnia 13.10.2016 w sprawie przyjęcia Programu Rewitalizacji dla Gminy Korczew na lata 2016-202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6" w:right="0" w:hanging="357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>Uchwała Nr XXIV/136/2016 w sprawie uchwalenia Gminnego Programu Profilaktyki i Rozwiązywania Problemów Alkoholowych, Przeciwdziałania Przemocy Domowej oraz Narkomanii na rok 2017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6" w:right="0" w:hanging="357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>Uchwała Nr XXIV/137/2016 w sprawie uchwalenia planu pracy Komisji Rewizyjnej Rady Gminy Korczew na 2017 ro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6" w:right="0" w:hanging="357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>Uchwała Nr XXIV/138/2016 w sprawie zatwierdzenia planów prac komisji stałych Rady Gminy Korczew na 2017 ro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36" w:right="0" w:hanging="357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>Uchwała Nr XXIV/139/2016 w sprawie przyjęcia planu pracy Rady Gminy Korczew na 2017 rok</w:t>
      </w:r>
    </w:p>
    <w:p>
      <w:pPr>
        <w:pStyle w:val="Normal"/>
        <w:suppressAutoHyphens w:val="false"/>
        <w:spacing w:lineRule="auto" w:line="240" w:before="0" w:after="0"/>
        <w:ind w:left="336" w:right="0" w:hanging="357"/>
        <w:jc w:val="both"/>
        <w:rPr>
          <w:rFonts w:ascii="Calibri Light" w:hAnsi="Calibri Light" w:eastAsia="Times New Roman" w:cs="Calibri Light"/>
          <w:kern w:val="2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kern w:val="2"/>
          <w:sz w:val="22"/>
          <w:szCs w:val="22"/>
          <w:lang w:eastAsia="pl-PL"/>
        </w:rPr>
        <w:t>Uchwała Nr XXIV/140/2016 w sprawie określenia wysokości opłat za korzystanie z wychowania przedszkolnego dzieci w wieku do lat 5 w prowadzonym przez Gminę Korczew publicznym przedszkol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134" w:right="0" w:hanging="283"/>
        <w:rPr>
          <w:rFonts w:ascii="Calibri Light" w:hAnsi="Calibri Light" w:eastAsia="Times New Roman" w:cs="Calibri Light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sz w:val="24"/>
          <w:szCs w:val="24"/>
          <w:lang w:eastAsia="pl-PL"/>
        </w:rPr>
        <w:t>Podjęcie uchwały w sprawie wspólnej obsługi finansowej jednostek organizacyjnych gminy zaliczanych do sektora finansów publicznych</w:t>
      </w:r>
    </w:p>
    <w:p>
      <w:pPr>
        <w:pStyle w:val="Normal"/>
        <w:suppressAutoHyphens w:val="false"/>
        <w:spacing w:lineRule="auto" w:line="240" w:before="0" w:after="0"/>
        <w:ind w:left="426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right="0" w:hanging="0"/>
        <w:rPr>
          <w:rFonts w:ascii="Calibri Light" w:hAnsi="Calibri Light" w:eastAsia="Times New Roman" w:cs="Calibri Light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kern w:val="2"/>
          <w:sz w:val="24"/>
          <w:szCs w:val="24"/>
          <w:lang w:eastAsia="pl-PL"/>
        </w:rPr>
        <w:t xml:space="preserve">Skarbnik Gminy- p. Marzanna Kałan wyjaśniła, że …................. </w:t>
      </w:r>
    </w:p>
    <w:sectPr>
      <w:footerReference w:type="default" r:id="rId2"/>
      <w:type w:val="nextPage"/>
      <w:pgSz w:w="11906" w:h="16838"/>
      <w:pgMar w:left="1020" w:right="1274" w:gutter="0" w:header="0" w:top="839" w:footer="444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">
    <w:name w:val="Odwołanie przypisu końcowego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6:00Z</dcterms:created>
  <dc:creator>Twoja nazwa użytkownika</dc:creator>
  <dc:description/>
  <dc:language>en-US</dc:language>
  <cp:lastModifiedBy>ekwasniewska</cp:lastModifiedBy>
  <cp:lastPrinted>2016-12-30T10:23:00Z</cp:lastPrinted>
  <dcterms:modified xsi:type="dcterms:W3CDTF">2016-12-27T10:47:00Z</dcterms:modified>
  <cp:revision>39</cp:revision>
  <dc:subject/>
  <dc:title>Protokół Nr XLVII</dc:title>
</cp:coreProperties>
</file>